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7697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  <w:tab w:val="center" w:pos="47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15" w:leader="none"/>
          <w:tab w:val="center" w:pos="47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15" w:leader="none"/>
          <w:tab w:val="center" w:pos="4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  <w:tab w:val="center" w:pos="4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  <w:tab w:val="center" w:pos="4738" w:leader="none"/>
        </w:tabs>
        <w:jc w:val="center"/>
        <w:rPr/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Cs/>
              </w:rPr>
              <w:t>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одель школы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одель педагога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Модель выпускника школы-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4.2.  </w:t>
            </w:r>
            <w:r>
              <w:rPr>
                <w:bCs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3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4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5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4.6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 7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Программа развития Муниципального бюджетного общеобразовательного учреждения «Чуру-Барышевская  основная общеобразовательная школа» Апастовского муниципального района Республики Татарстан (далее – Программа или Программа развития) является стратегическим документом, определяющим пути и основные направления развития школы на период с 31августа 2020 года до 30  августа 2025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/>
        <w:t xml:space="preserve">  </w:t>
      </w:r>
      <w:r>
        <w:rPr/>
        <w:t>В Программе  отражены тенденции развития школы, охарактеризованы главные проблемы и задачи работы педагогического и ученического коллективов МБОУ «Чуру-Барышевская  ООШ»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20 -2025 годы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ь 1</w:t>
      </w:r>
      <w:r>
        <w:rPr>
          <w:bCs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</w:rPr>
        <w:t>цель 2</w:t>
      </w:r>
      <w:r>
        <w:rPr/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</w:rPr>
        <w:t>цель 3</w:t>
      </w:r>
      <w:r>
        <w:rPr/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 РАЗВИТИ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 «Чуру-Барышев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го бюджетного общеобразовательного учреждения «Чуру-Барышевская  основная общеобразовательная школа» Апастовского муниципального района Республики Татарста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и педагогический коллектив 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, учащиеся и родители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беспечение обучающих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/>
              <w:t>2020 – 2025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Федеральный закон «Об образовании в Российской Федерации» от 29.12.2012 № 273-ФЗ; поправки к нему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/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ый проект  «Образование» на 2019 -2024годы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/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/>
              <w:t>Устав школы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ервый этап (2020 – 2021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роблемно-ориентированный анализ результатов реализации предыдущей Программы развития (2016-2020 гг.)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Разработка направлений приведения образовательной системы школы в соответствие с задачами программы развития на 2020-2025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торой этап (2020 - 2023 учебные годы) – реализующий: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/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Реализация ФГОС ООО 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Третий этап (январь – июль 2025) – аналитико-обобщающий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</w:rPr>
            </w:pPr>
            <w:r>
              <w:rPr>
                <w:bCs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</w:rPr>
            </w:pPr>
            <w:r>
              <w:rPr>
                <w:color w:val="000000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/>
              <w:t xml:space="preserve"> </w:t>
            </w:r>
            <w:r>
              <w:rPr/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</w:rPr>
            </w:pPr>
            <w:r>
              <w:rPr>
                <w:color w:val="000000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</w:rPr>
            </w:pPr>
            <w:r>
              <w:rPr>
                <w:color w:val="000000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не менее 2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не менее 8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не менее 7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школы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ное 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402"/>
        <w:jc w:val="both"/>
        <w:rPr/>
      </w:pPr>
      <w:r>
        <w:rPr/>
        <w:t xml:space="preserve">    </w:t>
      </w:r>
      <w:r>
        <w:rPr/>
        <w:t>Муниципальное бюджетное общеобразовательное учреждение «Чуру-Барышевская  основная общеобразовательная школа» Апастовского муниципального района Республики Татарстан</w:t>
      </w:r>
    </w:p>
    <w:p>
      <w:pPr>
        <w:pStyle w:val="Normal"/>
        <w:ind w:firstLine="402"/>
        <w:jc w:val="both"/>
        <w:rPr/>
      </w:pPr>
      <w:r>
        <w:rPr/>
        <w:t xml:space="preserve">   </w:t>
      </w:r>
      <w:r>
        <w:rPr/>
        <w:t>Учредитель: Исполнительный комитет Апастовскоого  муниципального района Республики Татарстан</w:t>
      </w:r>
    </w:p>
    <w:p>
      <w:pPr>
        <w:pStyle w:val="Normal"/>
        <w:ind w:firstLine="469"/>
        <w:jc w:val="both"/>
        <w:rPr/>
      </w:pPr>
      <w:r>
        <w:rPr/>
        <w:t xml:space="preserve">    </w:t>
      </w:r>
      <w:r>
        <w:rPr/>
        <w:t>Адрес: Республика Татарстан, Апастовский район, село Чуру-Барышево, улица Гагарина, дом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бразовательную деятельность  осуществляет на основании Устава и лицензии. </w:t>
        <w:tab/>
        <w:t>Школа расположена по соседству с другими образовательными учреждениями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В рамках совместной деятельности школа осуществляет мероприятия по обмену педагогическим опытом, повышению квалификации педагогов и осуществлению совместных образовательных проектов. Численность учащихся составляет 39 человек. В школе сформировано 9 классов-комплектов. Средняя наполняемость по каждой ступени обучения составляет  6 чел. Занятия проводятся в одну смену. Педагогический коллектив школы включает в себя 12  человек. Средний возраст составляет 43 года. Обучение в школе ведется в соответствии с разработанными и утвержденными рабочими программами. Успешная реализация этих программ обеспечивается наличием соответствующего методического сопровождения. Результаты обучения по итогам сдачи  ОГЭ практически совпадают с результатами учебного года. Учащиеся школы регулярно становятся призерами республиканских, муниципальных предметных олимпиад, конкурсов, соревновани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С 2011 года обучение на уровне начального общего образования ведется по федеральным государственным образовательным стандарта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дагогической концепции школы, положенной в основу программы развития, определены стратегические направления развития начальной, основной  школы.</w:t>
      </w:r>
    </w:p>
    <w:p>
      <w:pPr>
        <w:pStyle w:val="Normal"/>
        <w:ind w:firstLine="720"/>
        <w:jc w:val="both"/>
        <w:rPr/>
      </w:pPr>
      <w:r>
        <w:rPr/>
        <w:t>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С 2015года  осуществляется реализация ФГОС ООО.</w:t>
      </w:r>
    </w:p>
    <w:p>
      <w:pPr>
        <w:pStyle w:val="Normal"/>
        <w:ind w:firstLine="720"/>
        <w:jc w:val="both"/>
        <w:rPr/>
      </w:pPr>
      <w:r>
        <w:rPr/>
        <w:t>Основная задача школы – создать такие условия, при которых будет реализована идея осознанного и компетентного выбора учеником предпрофильной подготовки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/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/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/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школе ведется работа по укреплению здоровья учащихся и пропаганде здорового образа жизни. Материально-техническая база школы включает в себя 14 учебных кабинетов, стадион, спортивная площадку, библиотеку, столовую, 1 компьютерный клас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став, принят общим собранием трудового коллектива, утвержден  Постановлением  Исполнительного комитета  Апастовского муниципального района,     2017 год. 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Лицензия на право ведения образовательной деятельности от  29 июля 2015 года № 6955 серия 16 Л 01 № 0002855 бессрочная.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Свидетельство о государственной аккредитации № 3175 от 27  октября  2015 года серия 16 А 01 № 0000354 срок до 25  июня 2024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Проектная наполняемость школы  142 ученических мест, наполняемость школы на момент разработки программы  39  человек: </w:t>
      </w:r>
      <w:r>
        <w:rPr>
          <w:bCs/>
        </w:rPr>
        <w:t xml:space="preserve">  9 классов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</w:t>
      </w:r>
      <w:r>
        <w:rPr/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/>
      </w:pPr>
      <w:r>
        <w:rPr/>
        <w:t>Количественный состав по уровню образования:</w:t>
      </w:r>
    </w:p>
    <w:p>
      <w:pPr>
        <w:pStyle w:val="Normal"/>
        <w:ind w:firstLine="720"/>
        <w:jc w:val="both"/>
        <w:rPr/>
      </w:pPr>
      <w:r>
        <w:rPr/>
        <w:t>Высшее – 15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 педагог имеет высшую категорию 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  </w:t>
      </w:r>
      <w:r>
        <w:rPr>
          <w:bCs/>
        </w:rPr>
        <w:t>8 педагога имеют 1-ю категорию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 педагога имеет соответствие занимаемой должности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rFonts w:eastAsia="Calibri"/>
        </w:rPr>
      </w:pPr>
      <w:r>
        <w:rPr>
          <w:color w:val="0000FF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   </w:t>
      </w:r>
      <w:r>
        <w:rPr/>
        <w:t>В целях координации действий педагогического состава школы и планирования методической работы в школе действует 4 методических объединения: МО учителей начальных классов, МО классных руководителей;  МО гуманитарного, МО естественно-математического цикла.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протяжении ряда лет коллектив школы показывает стабильные результаты учебной работы. Качество обученности в целом по школе составляет 43%.</w:t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бота учителей на образовательном портале УЧИ. РУ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убликации проектов, методических разработок в СМ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елями внедряются в практику работы эффективные педагогические технологии: 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</w:rPr>
        <w:t xml:space="preserve"> </w:t>
      </w:r>
      <w:r>
        <w:rPr/>
        <w:t>и исследовательская деятельность; проводятся предметные недели, участвуют в вебинарах от издательства «Российский учебник», «Просвещение», «Первое сентября».</w:t>
      </w:r>
    </w:p>
    <w:p>
      <w:pPr>
        <w:pStyle w:val="Normal"/>
        <w:ind w:firstLine="567"/>
        <w:jc w:val="both"/>
        <w:rPr/>
      </w:pPr>
      <w:r>
        <w:rPr/>
        <w:t>Материально-техническая база учреждения укомплектована, пополняется новым оборудованием. В школе имеется 1 кабинет информатики. В  учебном здании работает  столовая, которая обеспечивает 2 –х разовым горячим питанием детей, рассчитанная на 40 мест. В школе имеются туалеты.   Есть  стадион и спортивная площадк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>
          <w:b/>
          <w:bCs/>
        </w:rPr>
        <w:t>АНАЛИЗ ПОТЕНЦИАЛА РАЗВИТИЯ ШКОЛЫ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694"/>
        <w:gridCol w:w="272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/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>- У педагогов проявляется привычка работать по известной  модели подачи знаний, присутствует страх перед реализацией  ФГОС ОО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т существенной профессиональной поддержки при освоении ФГОС со стороны внешних партнеров, вследствие чего возможны угрозы допустимых ошибок;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>- Готовность педагогов  к изменениям;</w:t>
            </w:r>
          </w:p>
          <w:p>
            <w:pPr>
              <w:pStyle w:val="Normal"/>
              <w:rPr/>
            </w:pPr>
            <w:r>
              <w:rPr/>
              <w:t>- Возможность самообразования и повышения квалификации в очной и заочной, дистанцион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>- 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риск потери кадров;</w:t>
            </w:r>
          </w:p>
          <w:p>
            <w:pPr>
              <w:pStyle w:val="Default"/>
              <w:rPr/>
            </w:pPr>
            <w:r>
              <w:rPr/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Витаминизированное питание, отлаженное расписание работы школьной столовой, выбора блюд </w:t>
            </w:r>
          </w:p>
          <w:p>
            <w:pPr>
              <w:pStyle w:val="Default"/>
              <w:rPr/>
            </w:pPr>
            <w:r>
              <w:rPr/>
              <w:t xml:space="preserve">- Просветительская работа педагогов, классных руководителей, учителей физичес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/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- Организация медицинских осмотров  учителей; </w:t>
            </w:r>
          </w:p>
          <w:p>
            <w:pPr>
              <w:pStyle w:val="Default"/>
              <w:rPr/>
            </w:pPr>
            <w:r>
              <w:rPr/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т дополнительных помещений и ресурсов для организованных спортивных занятий </w:t>
            </w:r>
          </w:p>
          <w:p>
            <w:pPr>
              <w:pStyle w:val="Default"/>
              <w:rPr/>
            </w:pPr>
            <w:r>
              <w:rPr/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>- Создан сайт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В школе есть педагоги, испытывающих трудности в освоении ИКТ-технологи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Интернет в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/>
            </w:pPr>
            <w:r>
              <w:rPr/>
              <w:t>-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- Моральная неготовность ряда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- Участие в вебинарах, семинарах по инклюзивному образовани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Функционирование Педсовета, родительского комитета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- 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/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/>
            </w:pPr>
            <w:r>
              <w:rPr/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Дефицит временных ресурсов и у учителя,  и у ученика;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- Создана  материально- техническая база для обеспечения достижения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достаточное финансирование для внедрения всех необходимых требований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Default"/>
        <w:ind w:firstLine="567"/>
        <w:jc w:val="both"/>
        <w:rPr/>
      </w:pPr>
      <w:r>
        <w:rPr/>
        <w:t>Анализ позволяет выделить приоритетную стратегию развития образовательной системы школы до 2020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/>
        <w:t>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КОНЦЕПЦИЯ РАЗВИТИЯ ШКОЛЫ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ая стратегическая </w:t>
      </w:r>
      <w:r>
        <w:rPr>
          <w:b/>
          <w:color w:val="000000"/>
        </w:rPr>
        <w:t>цель</w:t>
      </w:r>
      <w:r>
        <w:rPr>
          <w:color w:val="000000"/>
        </w:rPr>
        <w:t xml:space="preserve"> Программы развития школы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влечение молодых специалистов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ШКОЛЫ –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/>
      </w:pPr>
      <w:r>
        <w:rPr/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/>
        <w:t xml:space="preserve">3) в школе существует/действует воспитательная система культурно-нравственной и экологической ориентации, адекватная потребностям времени; </w:t>
      </w:r>
    </w:p>
    <w:p>
      <w:pPr>
        <w:pStyle w:val="Default"/>
        <w:ind w:firstLine="567"/>
        <w:jc w:val="both"/>
        <w:rPr/>
      </w:pPr>
      <w:r>
        <w:rPr/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/>
      </w:pPr>
      <w:r>
        <w:rPr/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/>
      </w:pPr>
      <w:r>
        <w:rPr/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/>
      </w:pPr>
      <w:r>
        <w:rPr/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/>
      </w:pPr>
      <w:r>
        <w:rPr/>
        <w:t xml:space="preserve">8) школа имеет современную материально-техническую базу и пространственно-предметную среду, </w:t>
      </w:r>
    </w:p>
    <w:p>
      <w:pPr>
        <w:pStyle w:val="Default"/>
        <w:ind w:firstLine="567"/>
        <w:jc w:val="both"/>
        <w:rPr/>
      </w:pPr>
      <w:r>
        <w:rPr/>
        <w:t>9) школа имеет  партнерские связи с системой дополнительного образования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ПЕДАГОГА ШКОЛЫ – 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/>
      </w:pPr>
      <w:r>
        <w:rPr/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/>
      </w:pPr>
      <w:r>
        <w:rPr/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/>
      </w:pPr>
      <w:r>
        <w:rPr/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/>
      </w:pPr>
      <w:r>
        <w:rPr/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/>
      </w:pPr>
      <w:r>
        <w:rPr/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/>
      </w:pPr>
      <w:r>
        <w:rPr/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/>
      </w:pPr>
      <w:r>
        <w:rPr/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/>
      </w:pPr>
      <w:r>
        <w:rPr/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/>
      </w:pPr>
      <w:r>
        <w:rPr/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МОДЕЛЬ ВЫПУСКНИКА - 2024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/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/>
      </w:pPr>
      <w:r>
        <w:rPr/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/>
      </w:pPr>
      <w:r>
        <w:rPr/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ведя</w:t>
      </w:r>
      <w:r>
        <w:rPr>
          <w:b/>
          <w:bCs/>
        </w:rPr>
        <w:t xml:space="preserve"> </w:t>
      </w:r>
      <w:r>
        <w:rPr/>
        <w:t xml:space="preserve">здоровый образ жизни,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</w:rPr>
        <w:t>7) умение жить в условиях рынка и информационных технологий,</w:t>
      </w:r>
      <w:r>
        <w:rPr>
          <w:b/>
          <w:bCs/>
        </w:rPr>
        <w:t xml:space="preserve"> </w:t>
      </w:r>
      <w:r>
        <w:rPr/>
        <w:t xml:space="preserve">знание компьютерной техники и иностранных языков, готовность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/>
      </w:pPr>
      <w:r>
        <w:rPr>
          <w:bCs/>
        </w:rPr>
        <w:t>8) уважительное отношение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</w:rPr>
        <w:t>9) наличие коммуникативной культуры</w:t>
      </w:r>
      <w:r>
        <w:rPr/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10) готовность выпускника основной школы к достижению высокого уровня образованности </w:t>
      </w:r>
      <w:r>
        <w:rPr/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11) способность к выбору профессии</w:t>
      </w:r>
      <w:r>
        <w:rPr/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Социально-педагогическая миссия школы </w:t>
      </w:r>
      <w:r>
        <w:rPr>
          <w:color w:val="000000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/>
      </w:pPr>
      <w:r>
        <w:rPr>
          <w:b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ind w:firstLine="720"/>
        <w:jc w:val="both"/>
        <w:rPr/>
      </w:pPr>
      <w:r>
        <w:rPr/>
        <w:t>Цели, задачи, идеи и принципы развития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4.1. </w:t>
      </w:r>
      <w:r>
        <w:rPr>
          <w:b/>
          <w:bCs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 начальной школе выделены часы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 презентаций проектов, бесед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/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</w:rPr>
        <w:t>Цель</w:t>
      </w:r>
      <w:r>
        <w:rPr/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Cs/>
          <w:color w:val="000000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</w:rPr>
      </w:pPr>
      <w:r>
        <w:rPr>
          <w:color w:val="000000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О в соответствие с требованиями ФГОС НОО, О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ентября 2020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ых общеобразовательных программы ОО в соответствие с требованиями ФГОС НОО, О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ентября 2020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НОО, ООО, 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Cs w:val="24"/>
              </w:rPr>
              <w:t>НОО, ОО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обр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20-21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3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0-21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20-2021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СОО согласно  федеральному перечн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20-2021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20 г.</w:t>
            </w:r>
          </w:p>
          <w:p>
            <w:pPr>
              <w:pStyle w:val="Normal"/>
              <w:jc w:val="both"/>
              <w:rPr/>
            </w:pPr>
            <w:r>
              <w:rPr/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ц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на базе образовательных учреждений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НОО, ФГОС ООО, ФГОС ОВЗ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внедрения ФГОС ООО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4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>
          <w:bCs/>
          <w:i/>
          <w:i/>
        </w:rPr>
      </w:pPr>
      <w:r>
        <w:rPr>
          <w:color w:val="000000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</w:rPr>
        <w:t xml:space="preserve">Цель: </w:t>
      </w:r>
      <w:r>
        <w:rPr/>
        <w:t>повышение</w:t>
      </w:r>
      <w:r>
        <w:rPr>
          <w:color w:val="C00000"/>
        </w:rPr>
        <w:t xml:space="preserve"> </w:t>
      </w:r>
      <w:r>
        <w:rPr/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</w:rPr>
      </w:pPr>
      <w:r>
        <w:rPr/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Повысить качество результатов ВПР, ОГЭ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/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hd w:fill="FFFFFF" w:val="clear"/>
        </w:rPr>
        <w:t xml:space="preserve">  гражданской ответственности </w:t>
      </w:r>
      <w:r>
        <w:rPr>
          <w:color w:val="000000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, 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героическими страницами истории России, 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, обществознанию и краевед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>Публичные презентации о славных людях Апастовского района, РТ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РТ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РТ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национальных героев и важнейшие события истории России, РТ, район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</w:rPr>
        <w:t>Аналитический этап (2020 -2021 гг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</w:rPr>
        <w:t>Этап реализации модели гражданско-правового воспитания и образования в школе (2021-2023 гг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</w:rPr>
        <w:t>Рефлексивно-оценочный этап (2024 - 2025 гг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Сохранение и укрепление здоровья школьник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00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1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, врачебная амбула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1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фференцированного подхода к учащимся на уроках физ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оровь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ВР,  </w:t>
            </w:r>
            <w:r>
              <w:rPr>
                <w:color w:val="000000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Зам. директора по ВР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полноценного питания в школьной сто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</w:rPr>
      </w:pPr>
      <w:r>
        <w:rPr>
          <w:b/>
          <w:bCs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дним из направлений модернизации школы является создание условий для </w:t>
      </w:r>
      <w:r>
        <w:rPr>
          <w:b/>
        </w:rPr>
        <w:t>повышения информационно – коммуникативной грамотности</w:t>
      </w:r>
      <w:r>
        <w:rPr/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, работа на международном образовательном портале ЭКОКЛАСС Р.Ф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/>
      </w:pPr>
      <w:r>
        <w:rPr/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/>
      </w:pPr>
      <w:r>
        <w:rPr/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/>
      </w:pPr>
      <w:r>
        <w:rPr/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843"/>
        <w:gridCol w:w="2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м. директора по УВР,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2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, 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 днев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5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ых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я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</w:rPr>
      </w:pPr>
      <w:r>
        <w:rPr>
          <w:b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/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/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/>
      </w:pPr>
      <w:r>
        <w:rPr/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Цель </w:t>
      </w:r>
      <w:r>
        <w:rPr>
          <w:rStyle w:val="StrongEmphasis"/>
          <w:b w:val="false"/>
        </w:rPr>
        <w:t>работы по данному направлению в школе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создание условий для</w:t>
      </w:r>
      <w:r>
        <w:rPr>
          <w:rStyle w:val="Appleconvertedspace"/>
          <w:b/>
          <w:bCs/>
        </w:rPr>
        <w:t xml:space="preserve"> </w:t>
      </w:r>
      <w:r>
        <w:rPr/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Разработка нормативно-правовой базы по пробле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ативного, социально-трудового направлений деятель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/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одзадач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rStyle w:val="Emphasis"/>
          <w:b/>
          <w:bCs/>
          <w:i w:val="false"/>
        </w:rPr>
        <w:t>В работе с семьей: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/>
      </w:pPr>
      <w:r>
        <w:rPr/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/>
      </w:pPr>
      <w:r>
        <w:rPr/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/>
      </w:pPr>
      <w:r>
        <w:rPr/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/>
      </w:pPr>
      <w:r>
        <w:rPr/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iCs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/>
      </w:pPr>
      <w:r>
        <w:rPr/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/>
      </w:pPr>
      <w:r>
        <w:rPr/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/>
      </w:pPr>
      <w:r>
        <w:rPr/>
        <w:t>Стимулировать педагогов на самообразование и инновационную деятельность по проблем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- развития детей,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- уровня детско-родительских отношений,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/>
      </w:pPr>
      <w:r>
        <w:rPr/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/>
      </w:pPr>
      <w:r>
        <w:rPr/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5 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1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2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</w:rPr>
      </w:pPr>
      <w:r>
        <w:rPr>
          <w:b/>
          <w:bCs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color w:val="000000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школ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</w:rPr>
        <w:t>Цель:</w:t>
      </w:r>
      <w:r>
        <w:rPr/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/>
        <w:t xml:space="preserve">Основные </w:t>
      </w:r>
      <w:r>
        <w:rPr>
          <w:b/>
        </w:rPr>
        <w:t>задачи</w:t>
      </w:r>
      <w:r>
        <w:rPr/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/>
      </w:pPr>
      <w:r>
        <w:rPr/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90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, внесение необходимых изме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 Совета школы, Совета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содержания сайта школы в сети  Inter</w:t>
            </w:r>
            <w:r>
              <w:rPr>
                <w:lang w:val="en-US"/>
              </w:rPr>
              <w:t>n</w:t>
            </w:r>
            <w:r>
              <w:rPr/>
              <w:t>et и поддержание его актуаль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5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/>
        <w:t xml:space="preserve">Система общественного наблюдения (контроля) </w:t>
      </w:r>
      <w:r>
        <w:rPr>
          <w:bCs/>
        </w:rPr>
        <w:t>за проведением</w:t>
      </w:r>
      <w:r>
        <w:rPr>
          <w:b/>
          <w:bCs/>
        </w:rPr>
        <w:t xml:space="preserve">  </w:t>
      </w:r>
      <w:r>
        <w:rPr/>
        <w:t>процедуры итоговой  аттестации учащихся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/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/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</w:rPr>
        <w:t>Ожидаемые результаты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/>
      </w:pPr>
      <w:r>
        <w:rPr/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/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/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/>
      </w:pPr>
      <w:r>
        <w:rPr/>
        <w:t>5. Не менее 85% педагогов работают по инновационным образовательным технологиям.</w:t>
      </w:r>
    </w:p>
    <w:p>
      <w:pPr>
        <w:pStyle w:val="Default"/>
        <w:jc w:val="both"/>
        <w:rPr/>
      </w:pPr>
      <w:r>
        <w:rPr/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/>
      </w:pPr>
      <w:r>
        <w:rPr/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/>
      </w:pPr>
      <w:r>
        <w:rPr/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/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/>
      </w:pPr>
      <w:r>
        <w:rPr/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Успешная реализация инклюзивного образования в школе.</w:t>
      </w:r>
    </w:p>
    <w:p>
      <w:pPr>
        <w:pStyle w:val="Default"/>
        <w:jc w:val="both"/>
        <w:rPr/>
      </w:pPr>
      <w:r>
        <w:rPr/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/>
      </w:pPr>
      <w:r>
        <w:rPr/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/>
      </w:pPr>
      <w:r>
        <w:rPr/>
        <w:t>15. Не менее 7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/>
      </w:pPr>
      <w:r>
        <w:rPr/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/>
      </w:pPr>
      <w:r>
        <w:rPr/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sectPr>
      <w:footerReference w:type="default" r:id="rId3"/>
      <w:footerReference w:type="first" r:id="rId4"/>
      <w:type w:val="nextPage"/>
      <w:pgSz w:w="11906" w:h="16838"/>
      <w:pgMar w:left="1438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40:00Z</dcterms:created>
  <dc:creator>учитель9</dc:creator>
  <dc:description/>
  <dc:language>en-US</dc:language>
  <cp:lastModifiedBy>Бурашево</cp:lastModifiedBy>
  <cp:lastPrinted>2021-07-26T09:32:00Z</cp:lastPrinted>
  <dcterms:modified xsi:type="dcterms:W3CDTF">2021-09-25T10:40:00Z</dcterms:modified>
  <cp:revision>2</cp:revision>
  <dc:subject/>
  <dc:title>Программа развития</dc:title>
</cp:coreProperties>
</file>